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Rite v1.0 is provided by EZX Corporation for your convenienc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permit sideways printing.  Version 1.0 of SideRit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(no character graphics) and is provided on an "as is" basis.  Side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LY with text files and Epson printers.  If you want to use Side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orms created under EZ-Forms, first export the form WI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ranslation before trying to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SideRi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filename is the name of the file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ways to an Epson printer using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X Corporation is actively working on a complete sideways prin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n, we wanted to provide you some capability in that area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ing to purchase SideWays 3.0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full capability in the sideways printing area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av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oftware Develop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Z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